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ь/специа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ответ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категор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(</w:t>
      </w:r>
      <w:r>
        <w:rPr>
          <w:rFonts w:cs="Times New Roman" w:ascii="Times New Roman" w:hAnsi="Times New Roman"/>
          <w:sz w:val="24"/>
          <w:szCs w:val="24"/>
        </w:rPr>
        <w:t>предмет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» для 1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на основе (ФГОС НОО),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 «Средняя общеобразовательная школа № 18» с учётом Примерной программы начального  общего образования по </w:t>
      </w:r>
      <w:r>
        <w:rPr>
          <w:rFonts w:cs="Times New Roman" w:ascii="Times New Roman" w:hAnsi="Times New Roman"/>
          <w:sz w:val="24"/>
          <w:szCs w:val="24"/>
        </w:rPr>
        <w:t>предмет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» авторской программы Е.Д.Критской, Г.П.Сергеевой, Т.С.Шмагиной (УМК «Перспектива»)  Рабочие программ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ориентирована на УМ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ская  программа по музыке на основе федерального компонента государственного стандарта начального общего образования; авторской программы </w:t>
      </w:r>
      <w:r>
        <w:rPr>
          <w:rFonts w:cs="Times New Roman" w:ascii="Times New Roman" w:hAnsi="Times New Roman"/>
          <w:sz w:val="24"/>
          <w:szCs w:val="24"/>
        </w:rPr>
        <w:t>авторской программы Е.Д.Критской, Г.П.Сергеевой, Т.С.Шмагиной (УМК «Перспектив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веденной в соответствие с требованиями Федерального компонента государственного стандарта начального образования (М: «Просвещение», 2011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Рабочая программа ориентирована  на работу по</w:t>
      </w:r>
      <w:r>
        <w:rPr>
          <w:rFonts w:cs="Times New Roman" w:ascii="Times New Roman" w:hAnsi="Times New Roman"/>
          <w:spacing w:val="45"/>
        </w:rPr>
        <w:t xml:space="preserve">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 «Музыка» Е.Д.Критской, Г.П.Сергеевой, Т.С.Шмагиной (УМК «Перспектив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: «Просвещение», 2011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-     1  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узыке разработана на основе ФГОС НОО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Е.Д.Критской, Г.П.Сергеевой, Т.С.Шмагиной (УМК «Перспектива»)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оложениями художественно-педагогической концепции Д. Б. Кабалев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музыкальной культуры как неотъемлемой части духовной культуры школьни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т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ая цен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произведений, 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ми принцип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музыкаль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                                                                                                                                                                                                                                                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spacing w:lineRule="auto" w:line="240" w:before="0" w:after="0"/>
        <w:ind w:left="284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284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 классах в объеме не менее 33 часа 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узыки выпускник начальной школ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  <w:t xml:space="preserve">Требования   к   уровню  подготовки   учащихся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к  музыкальным 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 учащихся  воспринимать  музыкальные  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я с ярко выраженным  жизненным  содержа</w:t>
      </w:r>
      <w:r>
        <w:rPr>
          <w:rFonts w:cs="Times New Roman" w:ascii="Times New Roman" w:hAnsi="Times New Roman"/>
          <w:spacing w:val="-1"/>
          <w:sz w:val="24"/>
          <w:szCs w:val="24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навыков  выражения  своего  отношения  </w:t>
      </w:r>
      <w:r>
        <w:rPr>
          <w:rFonts w:cs="Times New Roman" w:ascii="Times New Roman" w:hAnsi="Times New Roman"/>
          <w:spacing w:val="-5"/>
          <w:sz w:val="24"/>
          <w:szCs w:val="24"/>
        </w:rPr>
        <w:t>музыке  в  слове (эмоциональный словарь), пластике, а  так же</w:t>
      </w:r>
      <w:r>
        <w:rPr>
          <w:rFonts w:cs="Times New Roman" w:ascii="Times New Roman" w:hAnsi="Times New Roman"/>
          <w:sz w:val="24"/>
          <w:szCs w:val="24"/>
        </w:rPr>
        <w:t>, мим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евческих  умений и навыков  (координации  </w:t>
      </w:r>
      <w:r>
        <w:rPr>
          <w:rFonts w:cs="Times New Roman" w:ascii="Times New Roman" w:hAnsi="Times New Roman"/>
          <w:spacing w:val="-2"/>
          <w:sz w:val="24"/>
          <w:szCs w:val="24"/>
        </w:rPr>
        <w:t>между слухом и голосом, выработка унисона,  кантилены</w:t>
      </w:r>
      <w:r>
        <w:rPr>
          <w:rFonts w:cs="Times New Roman" w:ascii="Times New Roman" w:hAnsi="Times New Roman"/>
          <w:sz w:val="24"/>
          <w:szCs w:val="24"/>
        </w:rPr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 откликаться  на  музыку  с  помощью   простейших   </w:t>
      </w:r>
      <w:r>
        <w:rPr>
          <w:rFonts w:cs="Times New Roman" w:ascii="Times New Roman" w:hAnsi="Times New Roman"/>
          <w:spacing w:val="-4"/>
          <w:sz w:val="24"/>
          <w:szCs w:val="24"/>
        </w:rPr>
        <w:t>движений и пластического интонирования,   дра</w:t>
      </w:r>
      <w:r>
        <w:rPr>
          <w:rFonts w:cs="Times New Roman" w:ascii="Times New Roman" w:hAnsi="Times New Roman"/>
          <w:sz w:val="24"/>
          <w:szCs w:val="24"/>
        </w:rPr>
        <w:t>матизация  пьес  программ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элементов  музыкальной   грамоты  как  средство  осознания музыка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зучая музыкальное искусство, к концу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у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и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икаться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скус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ыраж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сво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н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й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3" w:hanging="360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музы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узык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чании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ов,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 числе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х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общ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ансамблево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(хор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нструментально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вопло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15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.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277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го пла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7"/>
        <w:gridCol w:w="892"/>
        <w:gridCol w:w="45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округ нас (16 ч.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уза вечная со мн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овод муз.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юду музыка слыш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а музыки – мелод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осе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чини мелод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, азбука каждому нуж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азбу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нструменты.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Садко» (из русского былинного сказ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чащие картин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ыграй песн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шло Рождество, начинается торжеств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обычай старин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й праздник среди з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музыкой в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сни (соло, ансамблем, хоро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элементами нотной запи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одство и различия музыкальных и живописных обр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, соответствующие настроению музыкальных пьес и пес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афике особенности песни, танца, марш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8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Музыка и ты (17 ч.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й, в котором ты живёш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, художник, композит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ут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вече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портре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ай сказ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аждого свой музыкальный инстру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 не молча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мин праздни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нструмент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цир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, который звучи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-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чего на свете лучше нету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фиша. Програм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произведения разных жан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по характеру музыкальные сочи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чевые и музыкальные интон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принадлежность к различным  жанрам музыки народного и профессионального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окальная, инструментальная, танцевальная импровизация) в характере основных жанров муз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вать и ис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цы музыкально – поэтического творчества (скороговорки, хороводы, игры, стих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ыг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ные пес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лективных играх – драматиз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исунках образы полюбившихся героев музыкальных произведен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 выставках детского творче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сни, танцы, марши из детских опер и из музыки к кинофильма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на концертах для родителей, школьных праздниках и т. 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дготовке и проведении заключительного урока – концерта. 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221E1F"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</w:rPr>
        <w:t>образовательного процесс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печатная прод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Е.Д.Критская ,Г.П.Сергеева ,Т.С.Шм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Музыка. Хрестоматия музыкального материала .1 клас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Музыка. Фонохрестоматия музыкального материала.1 класс» (МР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ндарт основного общего образования по образовательной области «Искусство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ические пособия (рекомендации к проведению уроков музы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ниги о музыке и музыка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равочные пособия ,энциклопед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зыкальный цен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Мультимедий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но-звуков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идеофильмы, посвященные творчеству выдающихся отечественных и зарубежных компози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идеофильмы с записью фрагментов из оперных спектак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идеофильмы с записью выступлений выдающихся отечественных и зарубежных певц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Видеофильмы с записью известных хоровых коллекти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лайд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 репродукции картин крупнейших центров мировой музыкаль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я музыкантов, играющих на различны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9">
    <w:name w:val="c9"/>
    <w:basedOn w:val="Style12"/>
    <w:qFormat/>
    <w:rPr/>
  </w:style>
  <w:style w:type="character" w:styleId="C8">
    <w:name w:val="c8"/>
    <w:basedOn w:val="Style12"/>
    <w:qFormat/>
    <w:rPr/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2:00Z</dcterms:created>
  <dc:creator>сергей</dc:creator>
  <dc:description/>
  <dc:language>en-US</dc:language>
  <cp:lastModifiedBy>школа</cp:lastModifiedBy>
  <cp:lastPrinted>2021-02-25T00:46:00Z</cp:lastPrinted>
  <dcterms:modified xsi:type="dcterms:W3CDTF">2021-02-26T05:12:00Z</dcterms:modified>
  <cp:revision>2</cp:revision>
  <dc:subject/>
  <dc:title/>
</cp:coreProperties>
</file>